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szCs w:val="28"/>
          <w:lang w:val="uk-UA"/>
        </w:rPr>
      </w:pPr>
      <w:r>
        <w:rPr>
          <w:szCs w:val="28"/>
          <w:lang w:val="uk-UA"/>
        </w:rPr>
        <w:t>ВІДГУК</w:t>
      </w:r>
    </w:p>
    <w:p>
      <w:pPr>
        <w:pStyle w:val="Normal"/>
        <w:suppressAutoHyphens w:val="true"/>
        <w:spacing w:lineRule="auto" w:line="360"/>
        <w:ind w:right="-114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фіційного опонента – кандидата педагогічних наук, доцента </w:t>
      </w:r>
    </w:p>
    <w:p>
      <w:pPr>
        <w:pStyle w:val="Normal"/>
        <w:suppressAutoHyphens w:val="true"/>
        <w:spacing w:lineRule="auto" w:line="360"/>
        <w:ind w:right="-114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АНІК-ТКАЧУК КАТЕРИНИ ВАЛЕРІЇВНИ</w:t>
      </w:r>
    </w:p>
    <w:p>
      <w:pPr>
        <w:pStyle w:val="Normal"/>
        <w:suppressAutoHyphens w:val="true"/>
        <w:spacing w:lineRule="auto" w:line="360"/>
        <w:ind w:right="-114" w:firstLine="709"/>
        <w:jc w:val="center"/>
        <w:rPr/>
      </w:pPr>
      <w:r>
        <w:rPr>
          <w:b/>
          <w:szCs w:val="28"/>
          <w:lang w:val="uk-UA"/>
        </w:rPr>
        <w:t>на дисертацію Ружевич Яни Ігорівни на тему</w:t>
      </w:r>
    </w:p>
    <w:p>
      <w:pPr>
        <w:pStyle w:val="Normal"/>
        <w:suppressAutoHyphens w:val="true"/>
        <w:spacing w:lineRule="auto" w:line="360"/>
        <w:ind w:left="-567" w:right="-114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Формування ціннісних орієнтацій старшокласників у процесі вивчення епічних творів зарубіжної літератури</w:t>
      </w:r>
      <w:r>
        <w:rPr>
          <w:b/>
          <w:bCs/>
          <w:szCs w:val="28"/>
          <w:lang w:val="uk-UA" w:eastAsia="uk-UA"/>
        </w:rPr>
        <w:t>»,</w:t>
      </w:r>
    </w:p>
    <w:p>
      <w:pPr>
        <w:pStyle w:val="Normal"/>
        <w:suppressAutoHyphens w:val="true"/>
        <w:spacing w:lineRule="auto" w:line="360"/>
        <w:ind w:right="-114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дану на здобуття наукового ступеня кандидата педагогічних наук зі спеціальності 13.00.02 – теорія та методика навчання </w:t>
      </w:r>
    </w:p>
    <w:p>
      <w:pPr>
        <w:pStyle w:val="Normal"/>
        <w:suppressAutoHyphens w:val="true"/>
        <w:spacing w:lineRule="auto" w:line="360"/>
        <w:ind w:right="-114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арубіжна література)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>У дисертаційній роботі Ружевич Яни Ігорівни «Формування ціннісних орієнтацій старшокласників у процесі вивчення епічних творів зарубіжної літератури</w:t>
      </w:r>
      <w:r>
        <w:rPr>
          <w:bCs/>
          <w:szCs w:val="28"/>
          <w:lang w:val="uk-UA" w:eastAsia="uk-UA"/>
        </w:rPr>
        <w:t xml:space="preserve">» висвітлено важливі й актуальні питання формування в учнів старших класів гуманістичного світогляду, естетичних смаків через прилучення до кращих здобутків світової літератури й культури. Серед головних завдань вивчення світової літератури в старшій школі визначено: </w:t>
      </w:r>
      <w:r>
        <w:rPr>
          <w:bCs/>
          <w:i/>
          <w:szCs w:val="28"/>
          <w:lang w:val="uk-UA" w:eastAsia="uk-UA"/>
        </w:rPr>
        <w:t>формування духовного світу особистості</w:t>
      </w:r>
      <w:r>
        <w:rPr>
          <w:bCs/>
          <w:szCs w:val="28"/>
          <w:lang w:val="uk-UA" w:eastAsia="uk-UA"/>
        </w:rPr>
        <w:t xml:space="preserve">, </w:t>
      </w:r>
      <w:r>
        <w:rPr>
          <w:bCs/>
          <w:i/>
          <w:szCs w:val="28"/>
          <w:lang w:val="uk-UA" w:eastAsia="uk-UA"/>
        </w:rPr>
        <w:t>її високої моралі, ціннісних орієнтацій</w:t>
      </w:r>
      <w:r>
        <w:rPr>
          <w:bCs/>
          <w:szCs w:val="28"/>
          <w:lang w:val="uk-UA" w:eastAsia="uk-UA"/>
        </w:rPr>
        <w:t xml:space="preserve">, що є й стратегічними настановами, виокремленими у літературному компоненті галузі «Мови й літератури» Державного стандарту базової і повної загальної середньої освіти (постанова Кабінету Міністрів України від 23.11.2011 № 1392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Актуальність обраної теми не викликає сумнівів, оскільки суспільні процеси останніх років у нашій державі засвідчили важливість розвитку морального й естетичного виховання, посилення і системного формування ціннісних орієнтацій старшокласників як активних громадян сучасного соціу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Сфера естетичного виховання "безпосередньо спрямована на формування здатності сприймати і перетворювати дійсність за законами краси" (М. Фіцула), а в результаті – на всебічний, гармонійний розвиток особистості загалом. У процесі такої діяльності формується </w:t>
      </w:r>
      <w:r>
        <w:rPr>
          <w:i/>
          <w:szCs w:val="28"/>
          <w:lang w:val="uk-UA"/>
        </w:rPr>
        <w:t>естетична свідомість</w:t>
      </w:r>
      <w:r>
        <w:rPr>
          <w:szCs w:val="28"/>
          <w:lang w:val="uk-UA"/>
        </w:rPr>
        <w:t xml:space="preserve">, що являє себе через оцінки, смаки, погляди людини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агідно одразу зазначимо, що ураховуючи результати психолого-педагогічних досліджень, особливо досягнення й відкриття вікової психології, науково обґрунтованим є зосередження уваги дослідниці на шкільному періоді ранньої юності (15 – 18 років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Cs w:val="28"/>
          <w:lang w:val="uk-UA"/>
        </w:rPr>
        <w:t>Рання юність</w:t>
      </w:r>
      <w:r>
        <w:rPr>
          <w:szCs w:val="28"/>
          <w:lang w:val="uk-UA"/>
        </w:rPr>
        <w:t xml:space="preserve"> – це період становлення індивідуальності, формування нового ставлення до навколишнього, що можна порівняти з “внутрішньою революцією” (І. Кон). Старшокласники переходять до вищих рівнів абстрактного мислення, здатні усвідомлено оволодівати логічними операціями (аналізом, синтезом, порівнянням, абстрагуванням, конкретизацією, узагальненням). Психолог І. Кон зазначає, що в період ранньої юності учнів цікавлять проблеми пошуку сенсу життя, свого місця в цьому світі й закономірностей розвитку.  У школярів проявляється здатність до філософствування, а розвиток інтелекту безпосередньо пов’язаний  із розвитком творчих здібностей, що передбачає прояв інтелектуальної ініціативи. Відповідно учні старших класів від пасивної позиції (сприймання готових знань) приходять до творчо-конструктивної діяльності з учителем й ровесниками, накопичуючи  при цьому  власні ціннісні орієнтації, які стають внутрішніми переконаннями, уподобаннями й усвідомленими світоглядними позиціями на все подальше життя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ї відповідальності набуває й діяльність учителя літератури у старших класах, оскільки літературна шкільна освіта відкриває перед учнями невичерпну скарбницю духовних цінностей людства, вчить сприймати, аналізувати й інтерпретувати літературний твір у широкому культурному контексті, у зв’язках із іншими видами мистецтва, в аспекті актуальних питань сучасності й становлення особистості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  <w:lang w:val="uk-UA"/>
        </w:rPr>
        <w:t>Слід зазначити, чому у відгуку офіційного опонента використовуються як синоніми означення «</w:t>
      </w:r>
      <w:r>
        <w:rPr>
          <w:i/>
          <w:szCs w:val="28"/>
          <w:lang w:val="uk-UA"/>
        </w:rPr>
        <w:t>світова</w:t>
      </w:r>
      <w:r>
        <w:rPr>
          <w:szCs w:val="28"/>
          <w:lang w:val="uk-UA"/>
        </w:rPr>
        <w:t>» й «</w:t>
      </w:r>
      <w:r>
        <w:rPr>
          <w:i/>
          <w:szCs w:val="28"/>
          <w:lang w:val="uk-UA"/>
        </w:rPr>
        <w:t>зарубіжна</w:t>
      </w:r>
      <w:r>
        <w:rPr>
          <w:szCs w:val="28"/>
          <w:lang w:val="uk-UA"/>
        </w:rPr>
        <w:t xml:space="preserve">» щодо назви шкільного навчального предмета. Уточнимо, що дисертантка працювала над своїм дослідженням з 2006 по 2012 роки. У 2006 році згідно з чинними нормативними документами, курс літератури у загальноосвітніх навчальних закладах мав назву – «Зарубіжна література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Відповідно до наказу Міністерства освіти і науки України від 05.07.2010 р. № 666 «Про зміну назви навчального предмета», назву шкільного предмета «Зарубіжна література» було замінено на назву «Світова література», що спричинило багато різночитань з кількох причин. По-перше, більшість гуманітарних кафедр академічних університетів зберегли у своїй назві прикметних «зарубіжна»; по-друге, логічним продовженням вивчення шкільного курсу світової літератури для студентів-філологів є вузівський курс зарубіжної літератури, назву якої саме в такому формулювання зберегли більшість вишів; по-третє, й до сьогодні залишається необґрунтованою з наукової й загальнокультурологічної позиції мотивація, яка висувалася для заміни назви навчального шкільного курсу. Так, поясненням у 2010 році стало: необхідність «посилення уваги молоді до надбань національної і світової культури, вивчення кращих творів світового письменства, формування у підростаючого покоління загальнолюдських і національних духовних цінностей, культурно-пізнавальних інтересів та естетичного смаку».  Однак, ці твердження якраз і видаються сумнівними, оскільки назва «Світова література» формально залишає нашу національну українську літературу «за межами» світової, на маргінесі світових культурних процесі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/>
        </w:rPr>
        <w:t>Дисертантка у роботі на сторінці 74 зауважує, що з 2010 року навчальний предмет має назву «Світова література» згідно з згаданим вже наказом МОН України, що спричиняє подальше вживання у роботі двох термінів як синонімів. Ураховуючи фактичну нормативну й певною мірою навіть ідеологічну ускладненість щодо конкретизації назви предмета, хоч станом на квітень 2015 року офіційною назвою є визначення «Світова література», опонент свідомо вживає два можливих варіанти назви навчального предмета залежно від контексту, а також свідомо не висловлює зауваження щодо вживання двох можливих назв у роботі Ружевич Я.І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исертація побудована чітко і логічно. У першому розділі, спираючись на ґрунтовний аналіз філософських, літературознавчих, культурологічних, психолого-педагогічних джерел щодо теми роботи, дослідниця доходить концептуально важливих висновків. А саме: 1. Сутність категорії «ціннісні орієнтації» розглядається у філософському аспекті відносно категорії «цінність», при цьому вже на початку роботи подано визначення поняття  «ціннісні орієнтації», що структурує надалі роботу навколо цього концептуального визначення («</w:t>
      </w:r>
      <w:r>
        <w:rPr>
          <w:i/>
          <w:szCs w:val="28"/>
          <w:lang w:val="uk-UA"/>
        </w:rPr>
        <w:t>Ціннісні орієнтації – це вибране ставлення людини до матеріальних і духовних цінностей, система її переконань, переваг, виражена у поведінці</w:t>
      </w:r>
      <w:r>
        <w:rPr>
          <w:szCs w:val="28"/>
          <w:lang w:val="uk-UA"/>
        </w:rPr>
        <w:t xml:space="preserve">» (С. 20 дисертації). 2. Основними детермінантами ціннісних орієнтацій виступають матеріальні умови життєдіяльності, рівень загальної культури, здібності людини. 3. Ціннісні орієнтації формуються в певних соціально-психологічних умовах, конкретних ситуаціях і досліджуються вченими як система соціальної регуляції поведінки особистості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  <w:lang w:val="uk-UA"/>
        </w:rPr>
        <w:t xml:space="preserve">З урахуванням вікових особливостей учнів, а відповідно й певних сфер самоствердження особистості учня-старшокласника, дисертантка наголошує, що саме на уроках літератури, через читання й осмислення творів зарубіжної літератури, які зберігають свою цілісність, унікальність і неповторність як культурно-історичні моделі різних епох, відбувається розвиток в учнів нових естетичних переживань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  <w:lang w:val="uk-UA"/>
        </w:rPr>
        <w:t xml:space="preserve">Для визначення теоретичних основ методичної системи формування ціннісних орієнтацій старшокласників здійснено ґрунтовний аналіз методичної літератури від середини </w:t>
      </w:r>
      <w:r>
        <w:rPr>
          <w:szCs w:val="28"/>
          <w:lang w:val="en-US"/>
        </w:rPr>
        <w:t>XIX</w:t>
      </w:r>
      <w:r>
        <w:rPr>
          <w:szCs w:val="28"/>
          <w:lang w:val="uk-UA"/>
        </w:rPr>
        <w:t xml:space="preserve"> століття і до сьогодення. Аналіз методичної літератури засвідчив, що формування ціннісних орієнтацій учнів є актуальною проблемою, що протягом століття перебувала в полі інтересів дослідників, однак жодного разу не була предметом спеціального системного вивченн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  <w:lang w:val="uk-UA"/>
        </w:rPr>
        <w:t>Другий розділ дисертації присвячений теоретичному обґрунтуванню системи формування ціннісних орієнтацій, а також аналізу стану проблеми формування ціннісних орієнтацій старшокласників у сучасній шкільній практиці викладання зарубіжної літератури. Аналіз чинних нормативних документів щодо означеної проблеми, перегляд публікацій у  фахових виданнях засвідчили, що на сьогодні як на теоретичному, так і на практичному рівнях бракує ґрунтовних досліджень щодо формування ціннісних орієнтацій старшокласників у процесі вивчення епічних творів зарубіжної літератури.</w:t>
      </w:r>
    </w:p>
    <w:p>
      <w:pPr>
        <w:pStyle w:val="Normal"/>
        <w:spacing w:lineRule="auto" w:line="360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ретій розділ дисертації присвячено описові системи формування ціннісних орієнтацій старшокласників на різних етапах вивчення художнього твору: етапі підготовки до сприймання художнього твору як необхідної передумови формування ціннісних орієнтацій; етапі первісного сприймання (читання) художнього твору; етапі підготовки до аналізу художнього твору; етапі аналізу твору й підсумковому етапі вивчення художнього твору. </w:t>
      </w:r>
    </w:p>
    <w:p>
      <w:pPr>
        <w:pStyle w:val="Normal"/>
        <w:spacing w:lineRule="auto" w:line="360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цьому ж розділі подано результати експериментально-дослідного навчання та рівень його ефективності у процесі формування ціннісних настанов старшокласників. Важливим є те, що залучені в процесі експериментально-дослідної роботи вчителі засвідчили підвищення рівня сформованості ціннісних орієнтацій старшокласників, позитивну тенденцію щодо покращення загального рівня читацької культури учнів, живий інтерес в учнів до читання творів зарубіжної літерат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Загалом здійснене експериментальне дослідження підтвердило основні положення висунутої у роботі гіпотези, засвідчило ефективність створеної методичної системи формування ціннісних орієнтацій старшокласників</w:t>
      </w:r>
      <w:r>
        <w:rPr>
          <w:b/>
          <w:szCs w:val="28"/>
          <w:lang w:val="uk-UA"/>
        </w:rPr>
        <w:t xml:space="preserve"> у </w:t>
      </w:r>
      <w:r>
        <w:rPr>
          <w:szCs w:val="28"/>
          <w:lang w:val="uk-UA"/>
        </w:rPr>
        <w:t>процесі вивчення епічних творів зарубіжної літератур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зитивним у роботі Я.І. Ружевич нам видається те, що серед концептуальних положень роботи одне з центральних займає твердження культурологів, що людська природа може розкриватися в різних культурах в абсолютно нетотожних контекстах (С. 22). Дослідниця зауважує, що ознайомлення із шедеврами зарубіжної літератури глибинно впливає на усвідомлення унікальності рідної культури, у даному випадку – української ментальної ідентичності.  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йтмотивом всієї роботи є теза, висловлена Я.І. Ружевич ще у першому розділі дисертації: «Літературний твір одним лише фактом свого існування стає помітним історико-культурним явищем, що розглядаються як структурна одиниця  духовної та художньої культури – специфічної людської діяльності  з відтворення дійсності, унаслідок чого відбувається збереження й передача морально-етичного досвіду людства» (С. 2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Кожен розділ закінчується проміжними висновками, що логічно підсумовують розглянуті питання і роблять роботу структурно довершеною. </w:t>
      </w:r>
      <w:r>
        <w:rPr>
          <w:rStyle w:val="2"/>
          <w:color w:val="000000"/>
          <w:lang w:val="uk-UA" w:eastAsia="uk-UA"/>
        </w:rPr>
        <w:t xml:space="preserve">Дисертація завершується чітко сформульованими </w:t>
      </w:r>
      <w:r>
        <w:rPr>
          <w:szCs w:val="28"/>
          <w:lang w:val="uk-UA"/>
        </w:rPr>
        <w:t xml:space="preserve">обґрунтованими </w:t>
      </w:r>
      <w:r>
        <w:rPr>
          <w:rStyle w:val="2"/>
          <w:color w:val="000000"/>
          <w:lang w:val="uk-UA" w:eastAsia="uk-UA"/>
        </w:rPr>
        <w:t>висновками</w:t>
      </w:r>
      <w:r>
        <w:rPr>
          <w:szCs w:val="28"/>
          <w:lang w:val="uk-UA"/>
        </w:rPr>
        <w:t xml:space="preserve">, які є закономірним наслідком глибокого вивчення зазначеної у дисертації проблеми. Основні результати дослідження та його висновки не викликають запереч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Відзначаючи високий фаховий рівень роботи, дозволимо собі висловити деякі зауваження і мір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600"/>
        <w:jc w:val="both"/>
        <w:textAlignment w:val="auto"/>
        <w:rPr>
          <w:i/>
          <w:i/>
          <w:szCs w:val="28"/>
          <w:lang w:val="uk-UA"/>
        </w:rPr>
      </w:pPr>
      <w:r>
        <w:rPr>
          <w:szCs w:val="28"/>
          <w:lang w:val="uk-UA"/>
        </w:rPr>
        <w:t>На сторінці 9 дисертації («Вступ») зазначено, що в дослідженні «</w:t>
      </w:r>
      <w:r>
        <w:rPr>
          <w:i/>
          <w:szCs w:val="28"/>
          <w:lang w:val="uk-UA"/>
        </w:rPr>
        <w:t xml:space="preserve">враховано думки методистів про неоднаковий вплив на учнів різних шляхів літературного аналізу». </w:t>
      </w:r>
      <w:r>
        <w:rPr>
          <w:szCs w:val="28"/>
          <w:lang w:val="uk-UA"/>
        </w:rPr>
        <w:t xml:space="preserve">Наголосимо, що </w:t>
      </w:r>
      <w:r>
        <w:rPr>
          <w:i/>
          <w:szCs w:val="28"/>
          <w:lang w:val="uk-UA"/>
        </w:rPr>
        <w:t>шлях аналізу</w:t>
      </w:r>
      <w:r>
        <w:rPr>
          <w:szCs w:val="28"/>
          <w:lang w:val="uk-UA"/>
        </w:rPr>
        <w:t xml:space="preserve"> як послідовність розбору складових елементів художнього твору безпосередньо не впливає на учнів, а обирається вчителем з урахуванням кількох важливих чинників. До речі, перелік цих чинників, сформульованих Л.Ф. Мірошниченко, вказані дисертанткою на сторінці 137 роботи: 1) особливості самого тексту; глибина розуміння та відчуття учнями твору; 3) рівень залучення літературознавчого матеріалу; 4) якість переклад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  <w:lang w:val="uk-UA"/>
        </w:rPr>
        <w:t xml:space="preserve">2. На сторінках 114 роботи з метою опанувати ціннісний потенціал епічних творів зарубіжної літератури пропонується система </w:t>
      </w:r>
      <w:r>
        <w:rPr>
          <w:i/>
          <w:szCs w:val="28"/>
          <w:lang w:val="uk-UA"/>
        </w:rPr>
        <w:t xml:space="preserve">навчально-виховних завдань, </w:t>
      </w:r>
      <w:r>
        <w:rPr>
          <w:szCs w:val="28"/>
          <w:lang w:val="uk-UA"/>
        </w:rPr>
        <w:t>першим з яких є</w:t>
      </w:r>
      <w:r>
        <w:rPr>
          <w:i/>
          <w:szCs w:val="28"/>
          <w:lang w:val="uk-UA"/>
        </w:rPr>
        <w:t xml:space="preserve"> «</w:t>
      </w:r>
      <w:r>
        <w:rPr>
          <w:szCs w:val="28"/>
          <w:lang w:val="uk-UA"/>
        </w:rPr>
        <w:t>Поясніть світогляд і</w:t>
      </w:r>
      <w:r>
        <w:rPr>
          <w:i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громадянську позицію митця</w:t>
      </w:r>
      <w:r>
        <w:rPr>
          <w:i/>
          <w:szCs w:val="28"/>
          <w:lang w:val="uk-UA"/>
        </w:rPr>
        <w:t xml:space="preserve">». </w:t>
      </w:r>
      <w:r>
        <w:rPr>
          <w:szCs w:val="28"/>
          <w:lang w:val="uk-UA"/>
        </w:rPr>
        <w:t xml:space="preserve">На жаль, жодного коментаря щодо застосування перерахованих у роботі </w:t>
      </w:r>
      <w:r>
        <w:rPr>
          <w:i/>
          <w:szCs w:val="28"/>
          <w:lang w:val="uk-UA"/>
        </w:rPr>
        <w:t xml:space="preserve">навчально-виховних завдань </w:t>
      </w:r>
      <w:r>
        <w:rPr>
          <w:szCs w:val="28"/>
          <w:lang w:val="uk-UA"/>
        </w:rPr>
        <w:t>у вказаному другому розділі немає. Хотілося б отримати коментар щодо того, за допомогою яких засобів з’ясування громадянської позиції митця допоможе на уроці зрозуміти твори модерніста Е.Хемінгуея, експресіоніста Ф. Кафки і т. 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600"/>
        <w:jc w:val="both"/>
        <w:textAlignment w:val="auto"/>
        <w:rPr/>
      </w:pPr>
      <w:r>
        <w:rPr>
          <w:szCs w:val="28"/>
          <w:lang w:val="uk-UA"/>
        </w:rPr>
        <w:t xml:space="preserve">У третьому розділі роботи «Система формування ціннісних орієнтацій старшокласників у процесі вивчення зарубіжної літератури» особлива увага приділена організації роботи вчителя, а саме </w:t>
      </w:r>
      <w:r>
        <w:rPr>
          <w:i/>
          <w:szCs w:val="28"/>
          <w:lang w:val="uk-UA"/>
        </w:rPr>
        <w:t>використанню різних шляхів аналізу художнього твору</w:t>
      </w:r>
      <w:r>
        <w:rPr>
          <w:szCs w:val="28"/>
          <w:lang w:val="uk-UA"/>
        </w:rPr>
        <w:t xml:space="preserve">, що сприяло створенню необхідних умов для формування ціннісних орієнтацій на матеріалі прочитаних творів (С. 150). Як і в процитованому епізоді роботи, так і в дослідженні загалом не йдеться про важливу умову проведення шкільного аналізу художнього твору – у шкільній практиці на уроках літератури можна говорити лише про </w:t>
      </w:r>
      <w:r>
        <w:rPr>
          <w:i/>
          <w:szCs w:val="28"/>
          <w:lang w:val="uk-UA"/>
        </w:rPr>
        <w:t xml:space="preserve">застосування окремих </w:t>
      </w:r>
      <w:r>
        <w:rPr>
          <w:b/>
          <w:i/>
          <w:szCs w:val="28"/>
          <w:lang w:val="uk-UA"/>
        </w:rPr>
        <w:t>елемент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удь-якого виду аналізу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480"/>
        <w:jc w:val="both"/>
        <w:textAlignment w:val="auto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підпункті 1.1 першого розділу «Філософський, літературознавчий та культурологічний аспекти досліджуваної проблеми» йдеться про важливий аспект врахування естетичної природи літератури як мистецтва слова, оскільки саме література є найбільш доступним і привабливим для реципієнтів видом мистецтва, бо природно поєднує в собі внутрішні  й зовнішні прояви особистості людини. Однак, викликає здивування, що </w:t>
      </w:r>
      <w:r>
        <w:rPr>
          <w:i/>
          <w:szCs w:val="28"/>
          <w:u w:val="single"/>
          <w:lang w:val="uk-UA"/>
        </w:rPr>
        <w:t>дослідження літературознавчих джерел</w:t>
      </w:r>
      <w:r>
        <w:rPr>
          <w:szCs w:val="28"/>
          <w:lang w:val="uk-UA"/>
        </w:rPr>
        <w:t xml:space="preserve"> у дисертації </w:t>
      </w:r>
      <w:r>
        <w:rPr>
          <w:i/>
          <w:szCs w:val="28"/>
          <w:u w:val="single"/>
          <w:lang w:val="uk-UA"/>
        </w:rPr>
        <w:t>зосереджено виключно</w:t>
      </w:r>
      <w:r>
        <w:rPr>
          <w:szCs w:val="28"/>
          <w:lang w:val="uk-UA"/>
        </w:rPr>
        <w:t xml:space="preserve"> на працях одного науковця – Дмитра Сергійовича Наливайка  (сторінки 21 – 24 роботи). Висловлюючи свою повагу до шанованого нами науковця, зауважимо, до зазначеної у темі дисертації проблеми побіжно зверталися такі відомі вчені, як В. Затонський, К. Шахова, Б. Шалагінов, М. Наєнко, А. Ткаченко, О. Костюк та багато інших літературознавц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5. У розділі третьому подається система формування ціннісних орієнтацій старшокласників у процесі вивчення зарубіжної літератури. У назві теми роботи зазначено обов’язковість дослідження формування ціннісних орієнтацій старшокласників саме у процесі вивчення </w:t>
      </w:r>
      <w:r>
        <w:rPr>
          <w:b/>
          <w:szCs w:val="28"/>
          <w:lang w:val="uk-UA"/>
        </w:rPr>
        <w:t>епічних творів</w:t>
      </w:r>
      <w:r>
        <w:rPr>
          <w:szCs w:val="28"/>
          <w:lang w:val="uk-UA"/>
        </w:rPr>
        <w:t xml:space="preserve"> зарубіжної літератури. Однак, у назві шести підпунктів третього розділу жодного разу не згадуються особливості вивчення творів зарубіжної літератури з урахуванням їхньої родової специфіки. Хоча за змістом третього розділу зрозуміло, що дослідниця добре обізнана з основними особливостями вивчення епічних творів у шкільній практиці, однак окремий підрозділ, присвячений коментуванню щодо приналежності обраних у дисертації художніх творів </w:t>
      </w:r>
      <w:r>
        <w:rPr>
          <w:i/>
          <w:szCs w:val="28"/>
          <w:lang w:val="uk-UA"/>
        </w:rPr>
        <w:t>до епосу як літературного роду</w:t>
      </w:r>
      <w:r>
        <w:rPr>
          <w:szCs w:val="28"/>
          <w:lang w:val="uk-UA"/>
        </w:rPr>
        <w:t>, відсутній. Відсутні й конкретні висновки наприкінці роботи щодо переваг вивчення саме епічних творів для формування ціннісних орієнтацій старшокласників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словлені зауваження і пропозиції не знижують високої наукової вартості дисертаційної роботи Я.І. Ружевич. За темою дисертації надруковано 19 одноосібних публікацій, із них 9 статей надруковано у фахових виданнях. Автореферат відображає у суттєвих рисах зміст дисертації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Представлена на захист дисертація відповідає вимогам «Порядку присудження наукових ступенів і присвоєння вченого звання старшого наукового співробітника» (постанова Кабінету Міністрів України від 24 липня 2013 р. № 567), а її автор Ружевич Яна Ігорівна заслуговує на присудження наукового ступеня кандидата педагогічних наук зі спеціальності </w:t>
      </w:r>
      <w:r>
        <w:rPr>
          <w:bCs/>
          <w:szCs w:val="28"/>
          <w:lang w:val="uk-UA"/>
        </w:rPr>
        <w:t xml:space="preserve">13.00.02 – </w:t>
      </w:r>
      <w:r>
        <w:rPr>
          <w:szCs w:val="28"/>
          <w:lang w:val="uk-UA"/>
        </w:rPr>
        <w:t>теорія та методика навчання (зарубіжна література)</w:t>
      </w:r>
      <w:r>
        <w:rPr>
          <w:bCs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Кандидат педагогічних наук,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доцент кафедри української філології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та славістики Київського національного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uk-UA"/>
        </w:rPr>
        <w:t>лінгвістичного університету                                                 К. В. Таранік-Ткачук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5 квітня 2015 року</w:t>
      </w:r>
    </w:p>
    <w:p>
      <w:pPr>
        <w:pStyle w:val="Normal"/>
        <w:suppressAutoHyphens w:val="tru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лад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2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240"/>
      <w:jc w:val="center"/>
      <w:textAlignment w:val="auto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42:00Z</dcterms:created>
  <dc:creator>Pentiluk</dc:creator>
  <dc:description/>
  <cp:keywords/>
  <dc:language>en-US</dc:language>
  <cp:lastModifiedBy>User</cp:lastModifiedBy>
  <dcterms:modified xsi:type="dcterms:W3CDTF">2020-06-02T18:45:00Z</dcterms:modified>
  <cp:revision>3</cp:revision>
  <dc:subject/>
  <dc:title/>
</cp:coreProperties>
</file>